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72205</wp:posOffset>
                </wp:positionH>
                <wp:positionV relativeFrom="paragraph">
                  <wp:posOffset>188595</wp:posOffset>
                </wp:positionV>
                <wp:extent cx="914400" cy="989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13765" cy="989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95pt;mso-wrap-distance-left:1.9pt;mso-wrap-distance-right:1.9pt;mso-wrap-distance-top:0pt;mso-wrap-distance-bottom:0pt;margin-top:14.85pt;mso-position-vertical-relative:text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drawing>
                          <wp:inline distT="0" distB="0" distL="0" distR="0">
                            <wp:extent cx="913765" cy="989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25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51" w:hRule="atLeast"/>
        </w:trPr>
        <w:tc>
          <w:tcPr>
            <w:tcW w:w="9254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г. Нижнекамск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>О проведении мероприятий по предупреждению распространения бруцеллеза у крупного рогатого скота на территории муниципального образования «Нижнекамский муниципальный район»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23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лабораторных исследований в пробах биологического материала, отобранных от крупного рогатого скота, принадлежащих личным подсобным хозяйствам Шагиахметова В.З., Галиева Ш.Г., Шамсутдинова И.Г. (протокол исследований ГБУ «Республиканская ветеринарная лаборатория» Республики Татарстан от 10.02.2024 №692), крестьянскому фермерскому хозяйству Пукачева А.М. (протокол исследований ГБУ «Республиканская ветеринарная лаборатория» Республики Татарстан от 12.02.2024 №720), находящихся по адресу: Республика Татарстан, Кайбицкий район, с. Старые Чечкабы, выявлен возбудитель бруцеллез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</w:t>
      </w:r>
      <w:r>
        <w:rPr>
          <w:rStyle w:val="FontStyle17"/>
        </w:rPr>
        <w:t xml:space="preserve">с целью недопущения заноса инфекционных болезней животных </w:t>
      </w:r>
      <w:r>
        <w:rPr>
          <w:rFonts w:cs="Times New Roman" w:ascii="Times New Roman" w:hAnsi="Times New Roman"/>
          <w:sz w:val="28"/>
          <w:szCs w:val="28"/>
        </w:rPr>
        <w:t xml:space="preserve">Комиссия по чрезвычайным ситуациям и обеспечению пожарной безопасности Нижнека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. Помощнику Главы Нижнекамского муниципального района по вопросам сельского хозяйства Нигматзянову А.Г., начальнику Управления сельского хозяйства и продовольствия МСХиП РТ в Нижнекамском муниципальном районе РТ Мавлявиеву Р.И., начальнику ГБУ «Нижнекамское районное государственное ветеринарное объединение» Аглиуллину И.К. совместно с главами сельских поселений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в срок до 21.02.2024 года д</w:t>
      </w:r>
      <w:r>
        <w:rPr>
          <w:sz w:val="28"/>
          <w:szCs w:val="28"/>
        </w:rPr>
        <w:t>анную информацию необходимо довести до всех руководителей животноводческих предприятий, организаций, занимающихся разведением, убоем, переработкой и реализацией крупного рогатого скота и продукции, полученной от них</w:t>
      </w:r>
      <w:r>
        <w:rPr>
          <w:sz w:val="28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вести информацию по вопросам не допущения инфекционных заболеваний на территории Нижнекамского муниципального района РТ до руководителей сельхоз формирований, глав крестьянско-фермерских и личных подсобных хозяйств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овать строгий контроль за ввозом и вывозом скота, соблюдать карантин для нового поголовья перед вводом его в хозяйство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исключить контактирование животных из разных ферм, например, на общем пастбище или в пределах водопоя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-организовать ежегодный серологический анализ крови скота на предмет антител возбудителя; 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овать пропуск заезжающий автотранспорт строго через дезбарьер (молоковоз, скотовоз и т.д.)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-запретить вход посторонним людям, обслуживающему персоналу организовать сменную одежду, сообщать о свободной торговли животными на территориях сельских поселений. 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допускать ввоз скота из неблагополучных районов Республики Татарстан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исполнения настоящего решения оставляю за собой.</w:t>
      </w:r>
    </w:p>
    <w:p>
      <w:pPr>
        <w:pStyle w:val="23"/>
        <w:shd w:fill="auto" w:val="clear"/>
        <w:spacing w:lineRule="exact" w:line="322" w:before="0" w:after="0"/>
        <w:ind w:left="280" w:right="2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 w:before="0" w:after="0"/>
        <w:ind w:left="280" w:right="2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Руководитель Исполнительного комитета Нижнекам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Ф. Булатов</w:t>
      </w:r>
    </w:p>
    <w:sectPr>
      <w:type w:val="nextPage"/>
      <w:pgSz w:w="11906" w:h="16838"/>
      <w:pgMar w:left="1701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1:00Z</dcterms:created>
  <dc:creator>Admin</dc:creator>
  <dc:description/>
  <cp:keywords/>
  <dc:language>en-US</dc:language>
  <cp:lastModifiedBy>USER</cp:lastModifiedBy>
  <cp:lastPrinted>2014-07-24T09:49:00Z</cp:lastPrinted>
  <dcterms:modified xsi:type="dcterms:W3CDTF">2024-02-20T06:40:00Z</dcterms:modified>
  <cp:revision>8</cp:revision>
  <dc:subject/>
  <dc:title/>
</cp:coreProperties>
</file>